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5pt;height:65.25pt" filled="f" o:ole="">
            <v:imagedata r:id="rId3" o:title=""/>
          </v:shape>
          <o:OLEObject Type="Embed" ProgID="" ShapeID="ole_rId2" DrawAspect="Content" ObjectID="_1769821868" r:id="rId2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ΑΝΑΚΟΙΝΩΣΗ ΑΠΩΛΕΙΑΣ ΤΑΥΤΟΤΗΤΑΣ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  <w:t>Σέρρες 3-9-2014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Η Ταυτότητα του σπουδαστή Χατζηγεωργίου Γεωργίου του Δημητρίου και της Ειρήνης βρίσκεται στη Γραμματεία του Τμήματος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3:00Z</dcterms:created>
  <dc:creator>ΖΩΗ</dc:creator>
  <dc:description/>
  <cp:keywords/>
  <dc:language>en-US</dc:language>
  <cp:lastModifiedBy>log2</cp:lastModifiedBy>
  <cp:lastPrinted>2013-10-15T14:09:00Z</cp:lastPrinted>
  <dcterms:modified xsi:type="dcterms:W3CDTF">2014-09-03T06:49:00Z</dcterms:modified>
  <cp:revision>4</cp:revision>
  <dc:subject/>
  <dc:title> </dc:title>
</cp:coreProperties>
</file>